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it-IT"/>
        </w:rPr>
      </w:pPr>
      <w:r>
        <w:rPr>
          <w:b/>
          <w:color w:val="FF0000"/>
          <w:sz w:val="28"/>
          <w:szCs w:val="28"/>
          <w:lang w:val="it-IT"/>
        </w:rPr>
        <w:t xml:space="preserve">Onorenove/4. Senato, numeri fragili in aula. </w:t>
      </w:r>
      <w:r>
        <w:rPr>
          <w:b/>
          <w:color w:val="FF0000"/>
          <w:sz w:val="28"/>
          <w:szCs w:val="28"/>
        </w:rPr>
        <w:t>Maggioranza appesa a un filo</w:t>
      </w:r>
    </w:p>
    <w:p>
      <w:pPr>
        <w:pStyle w:val="Normal"/>
        <w:rPr>
          <w:b/>
          <w:b/>
          <w:color w:val="FF0000"/>
          <w:sz w:val="28"/>
          <w:szCs w:val="28"/>
          <w:lang w:val="it-IT"/>
        </w:rPr>
      </w:pPr>
      <w:r>
        <w:rPr>
          <w:b/>
          <w:color w:val="FF0000"/>
          <w:sz w:val="28"/>
          <w:szCs w:val="28"/>
          <w:lang w:val="it-IT"/>
        </w:rPr>
      </w:r>
    </w:p>
    <w:p>
      <w:pPr>
        <w:pStyle w:val="Normal"/>
        <w:spacing w:before="0" w:after="200"/>
        <w:rPr>
          <w:lang w:val="it-IT"/>
        </w:rPr>
      </w:pPr>
      <w:r>
        <w:rPr>
          <w:lang w:val="it-IT"/>
        </w:rPr>
        <w:t>Velino/AGV NEWS) Roma, 16 OTT - Maggioranza in allarme dopo l'ok al Def passato per un voto. I numeri sono risicati soprattutto per le leggi in cui e' richiesto il quorum. Ma dietro ad ogni votazione, stanti le fibrillazioni interne ai partiti, c'e' il rischio per il governo di scivolare su una buccia di banana. "'E' la venticinquesima fiducia da febbraio ad oggi, e d'altronde a Palazzo Madama non si puo' che andare avanti cosi': i numeri sono talmente fragili che o i senatori sanno di giocarsi l'osso del collo (e soprattutto lo scranno) oppure si rischia ogni volta il flop. O peggio - scrive Laura Cesaretti sul Giornale - , come e' accaduto martedi' sera sulla nota di variazione al Def che autorizza il rinvio del pareggio di bilancio, un voto che richiedeva il quorum obbligatorio della meta' dei componenti. 'Fosse stato un voto di fiducia, l'avremmo superato brillantemente visto che e' finita 161 a 98. Ma per colpa di quel quorum rischiava di saltare non il governo ma l'Italia, e l'Europa con lei', dice col sollievo di chi l'ha scampata bella il senatore renziano Giorgio Tonini. (?) 'Numericamente, siamo nelle stesse condizioni del governo Prodi - dice Tonini - ma politicamente e' diverso: lui aveva contro un Berlusconi molto forte e con una coalizione monolitica, noi un'opposizione frastagliata e molto confusa. Ma la buccia di banana e' sempre in agguato'. Lo shopping di Forza Italia nelle file Ncd e' destinato a continuare, e potrebbe far fibrillare nuovamente il governo: a Palazzo Madama si danno per quasi incamerati Azzollini e Caridi. Mentre il flusso opposto degli ex grillini verso la maggioranza (cinque o sei voti che sarebbero una vera boccata d'ossigeno) si e' bloccato: per terrorizzare gli altri potenziali migranti (cinque o sei voti che sarebbero una manna per la maggioranza), gli adepti di Grillo e Casaleggio stanno alzando i toni e incitando la base contro i reprobi, e uno di loro confida: 'Abbiamo paura fis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22:00Z</dcterms:created>
  <dc:creator>Giorgio Tonini</dc:creator>
  <dc:description/>
  <dc:language>en-US</dc:language>
  <cp:lastModifiedBy>Giorgio Tonini</cp:lastModifiedBy>
  <dcterms:modified xsi:type="dcterms:W3CDTF">2014-10-16T13:22:00Z</dcterms:modified>
  <cp:revision>2</cp:revision>
  <dc:subject/>
  <dc:title/>
</cp:coreProperties>
</file>